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4970</wp:posOffset>
            </wp:positionH>
            <wp:positionV relativeFrom="margin">
              <wp:posOffset>-33020</wp:posOffset>
            </wp:positionV>
            <wp:extent cx="836930" cy="98107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u w:val="single"/>
        </w:rPr>
        <w:t>НЧ „ЛАМБИ КАНДЕВ-1893” гр. ИСКЪР, обл.ПЛЕВЕН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</w:t>
      </w:r>
      <w:r>
        <w:rPr>
          <w:b/>
          <w:sz w:val="16"/>
          <w:szCs w:val="16"/>
        </w:rPr>
        <w:t xml:space="preserve">5868 гр. Искър, ул. „Георги Димитров”41, E-mail: </w:t>
      </w:r>
      <w:hyperlink r:id="rId3">
        <w:r>
          <w:rPr>
            <w:rStyle w:val="InternetLink"/>
            <w:b/>
            <w:sz w:val="16"/>
            <w:szCs w:val="16"/>
          </w:rPr>
          <w:t>kandev_1893@abv.bg</w:t>
        </w:r>
      </w:hyperlink>
      <w:r>
        <w:rPr>
          <w:b/>
          <w:sz w:val="16"/>
          <w:szCs w:val="16"/>
        </w:rPr>
        <w:t>, тел: 06516/2032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 НА ОБЩИНА ИСКЪР</w:t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b/>
          <w:sz w:val="28"/>
          <w:szCs w:val="28"/>
        </w:rPr>
        <w:t>ГР. ИСКЪР, ОБЛ.ПЛЕВ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Христо Генков Йорговски - Секретар на НЧ „Ламби Кандев-1893“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НОСНО : Дейността на читалището през 2023 год.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sz w:val="28"/>
          <w:szCs w:val="28"/>
        </w:rPr>
        <w:t>Г-н Йолов,</w:t>
      </w:r>
    </w:p>
    <w:p>
      <w:pPr>
        <w:pStyle w:val="Normal"/>
        <w:numPr>
          <w:ilvl w:val="0"/>
          <w:numId w:val="0"/>
        </w:numPr>
        <w:ind w:left="-1080"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зпълнение на  Ваша заповед № .. във връзка с предстоящо формиране на бюджета за 2024  година,  Ви информирам за  следното :</w:t>
      </w:r>
    </w:p>
    <w:p>
      <w:pPr>
        <w:pStyle w:val="Normal"/>
        <w:numPr>
          <w:ilvl w:val="0"/>
          <w:numId w:val="0"/>
        </w:numPr>
        <w:ind w:left="-1080" w:firstLine="36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лище „Ламби Кандев-1893” град Искър функционира като самостоятелно юридическо лице с нестопанска цел, регистрирано в Окръжен съд с Решение № 700/1997 г и актуализирана регистрация с Решение № 47/24.04.2017 г. г. , вписано е в регистъра на Министерството на културата под № 464/11.04.2001 годи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503"/>
        <w:gridCol w:w="1838"/>
        <w:gridCol w:w="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: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жители на град Искъ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650" w:leader="none"/>
                <w:tab w:val="right" w:pos="130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регистрирани читалищни членов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ост 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 и информационно обслужв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блиотечен фонд</w:t>
            </w:r>
            <w:r>
              <w:rPr>
                <w:sz w:val="28"/>
                <w:szCs w:val="28"/>
              </w:rPr>
              <w:t>-/ книги  +  електронни носители /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диска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061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авени библиотечни материали /книги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>
          <w:trHeight w:val="3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абонирани периодични изд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читателски посещ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4*до 11,23г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ско художествено творчеств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колектив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 брой изяв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right" w:pos="14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о действащи колектив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яви /общо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ъжка фолклорна група с ръководител Цветан Близн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години читалищно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ФФ „Тульово пее и танцув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ФВ „Тъпан бие, хоро се вие с. Глава се весели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Ф „Тъпан бие, хоро се вие, песен се пее, Буковец се весели- българското да съхрани”- с. Буков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ФВ „Радомирци пее и танцува”-с. Радомир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ФФ „Кукурузени усмивки”- с. Селановц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 фолклорна група „Искрици“ с ръководител Силвия Док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та се изявява на бележити дати и годишнини, свързани с дейността на КРК – 1-ви  март , 3-ти март, Лазар, 1-ви юни , празниците на града и Кол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те изпълнители пресъздадоха на открито обичаите Лазаруване и Великде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години читалищно дел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Ф „Тульово пее и танцув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ционалния и 42 общински фолклорен събор на народното творчество „От Тимок до Вита“ в село Черни 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ен фолклорен фестивал „Кукурузени усмивки”, с. Селановц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ФВ „Радомирци пее и танцува”-с. Радомир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- ден на християнското семе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но търж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ни изяв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мен Мар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години читалищно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 „Тульово пее и танцув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ционалния и 42 общински фолклорен събор на народното творчество „От Тимок до Вита“ в село Черни 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ен фолклорен фестивал „Кукурузени усмивки”, с. Селановц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ФВ „Радомирци пее и танцува”-с. Радомирц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ан Близна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ен фолклорен фестивал „Кукурузени усмивки”, с. Селановци – грам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„Традицията среща бъдещето”- с. Яс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онален многожанров фестивал на художествената самодейност на хора с увреж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н празник „С дъх на чернозем и гергьовка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0години читалищно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 „Тульово пее и танцув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ФВ „Тъпан бие, хоро се вие с. Глава се весели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Ф „Тъпан бие, хоро се вие, песен се пее, Буковец се весели- българското да съхрани”- с. Буковец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РФВ „Радомирци пее и танцува”-с. Радомир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одини НЧ „Просвета- 1923”- с. Яс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фолклорен танцов състав „Зорница“ с  ръководител Красимир Тодоров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3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н празник „С дъх на чернозем и гергьовка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0години читалищно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„Традицията среща бъдещето” с. Я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 „Тульово пее и танцув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ФВ „Тъпан бие, хоро се вие с. Глава се весели”- с. 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Ф „Тъпан бие, хоро се вие, песен се пее, Буковец се весели- българското да съхрани”- с. Бук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одини НЧ „Просвета- 1923”- с. Я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ен фолклорен фестивал „Кукурузени усмивки”, с. Селановци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ФФ „Вит тече и разказва”- с. Крушов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Фестивал на плодородието и местната идентичност- МИГ „Карлуковски карст- Червен бряг- Искър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Коледно търж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ов клуб „Изгрев” с  ръководител Красимир Тодоров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3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ен празник „С дъх на чернозем и гергьовк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години читалищно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 „Традицията среща бъдещето” с. Я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Ф „Тульово пее и танцува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РФВ „Тъпан бие, хоро се вие с. Глава се весели”- с. 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ФФ „Тъпан бие, хоро се вие, песен се пее, Буковец се весели- българското да съхрани”- с. Буков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години НЧ „Просвета- 1923”- с. Я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международен фолклорен фестивал „Кукурузени усмивки”, с. Селановци 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ФФ „Вит тече и разказва”- с. Крушовица</w:t>
            </w:r>
          </w:p>
          <w:p>
            <w:pPr>
              <w:pStyle w:val="Normal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Фестивал на плодородието и местната идентичност- МИГ „Карлуковски карст- Червен бряг- Искър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о- видео клуб „Просвещение“ с ръководител Христо Йорговс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ът организира постоянни тематични прожекции, посветени на бележити дати годишнини. Кино- видеомаратони 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яви :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и тематични прожекции, посветени на бележити дати и годишнини.Кино- видео маратони и др.</w:t>
            </w:r>
          </w:p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Мероприятията на клуба бяха  организирани по времето на лятната занималня в Дневния център с прожекции на любими детски филми. </w:t>
            </w:r>
          </w:p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 xml:space="preserve">Съединението </w:t>
            </w:r>
          </w:p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Деня за Независимостта</w:t>
            </w:r>
          </w:p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Ден на толерантността</w:t>
            </w:r>
          </w:p>
          <w:p>
            <w:pPr>
              <w:pStyle w:val="Style16"/>
              <w:ind w:left="0" w:hanging="0"/>
              <w:jc w:val="both"/>
              <w:rPr>
                <w:rFonts w:eastAsia="+mn-ea"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Тематични презентации и филми, свързани със съби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уб „Сръчни ръце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илница за мартенич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ботка на сурвакниц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„От ръцете на българкат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от изделия за Великд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„Здравец“ с  ръководител Йонка Диланова - колективен член на читалището. </w:t>
            </w:r>
            <w:r>
              <w:rPr>
                <w:sz w:val="28"/>
                <w:szCs w:val="28"/>
              </w:rPr>
              <w:t>Заедно с жените от клуба се осъществяват много съвместни инициативи- пресъздават се обичаи, традиции и участия във фестивали и събор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Ритуал „Къпане на баба“- Бабинде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етична вечер на любовта и виното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и изложби/Ден на възрастните хора/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ни адреси и празнуване на дати и събит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 ноемвр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фолклорен фестивал „Да пребъде Коледа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и, национални и общински награди на колективи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моти - 41, 2 медала за 2 място и 7 бр. диплом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на баз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гърната площ кв.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й места в салони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ям сал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а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 база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ютъ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тер- скене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виз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диокасетофон – </w:t>
            </w:r>
            <w:r>
              <w:rPr>
                <w:b/>
                <w:sz w:val="28"/>
                <w:szCs w:val="28"/>
                <w:lang w:val="en-US"/>
              </w:rPr>
              <w:t>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фров фотоапар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вучителна уредб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ран за мултиме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липчат – таб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рана численост на персонал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 за 2023 го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8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ва число субсидия от Общин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Целева субс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>д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7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финансиран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0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ствени прихо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031,2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но действащи колектив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яв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  - студио „Карандаш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за Васил Левск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зложба „Петко войвода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по  време и след завършване на Лятната занимал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ба за деня на будителите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на изложба – Таня Док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 „Пролетни цветя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за автентичен фолклор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зване на лозе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а „Коледари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младежи в  пресъздаване на обичая „Коледуване“. Приемане на нови членове на група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ционален фолклорен фестивал „Да пребъде Коледа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еден концер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 домове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 ателиета и работилници – работят по време на празниц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ащи музейни и галерийни сби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ска музейна сбир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на книг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ерия лич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на експозиция коледни картич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  <w:tab w:val="left" w:pos="230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роек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0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„Глобални библиотеки- България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left" w:pos="230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„Българските библиотеки – съвременни центрове за четене и информираност”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ове и кръжоц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”Традиция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„Краезнание“- Роден кр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right" w:pos="11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мски клуб /Лейди клуб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„Приятели на книгата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„Кулинар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 „От ръцете на българката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ъжок „Сръчни ръце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 читалищни дей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иване и насърчаване на млади таланти в областта на изкуството и литератур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ен центъ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ня „Краезнание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италня изкуство и музика и творческо ателие „Майсторите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 на книгата /Книги  до 1945 година 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 приказен кът. Детска читал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Кът за тихи иг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иране на изложби /постоянни и временни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25" w:leader="none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иране на обучителни семинар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а читалн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ември 2023  г.                                                       Вносител: 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/Христо Йорговски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59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dev_1893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8:00Z</dcterms:created>
  <dc:creator>LABMICANDEV</dc:creator>
  <dc:description/>
  <cp:keywords/>
  <dc:language>en-US</dc:language>
  <cp:lastModifiedBy>Lenovo</cp:lastModifiedBy>
  <cp:lastPrinted>2022-12-20T11:08:00Z</cp:lastPrinted>
  <dcterms:modified xsi:type="dcterms:W3CDTF">2024-01-10T16:44:00Z</dcterms:modified>
  <cp:revision>50</cp:revision>
  <dc:subject/>
  <dc:title/>
</cp:coreProperties>
</file>